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14768,144854,171020,181826,184103,53782,9863,154801,53784,26801,8001,131917,12652,186180,63683,836,118592,45501,21752,136331,35431,129798,60325,121785,13590,106912,63882,986,31418</w:t>
      </w:r>
      <w:r>
        <w:rPr>
          <w:lang w:val="en-US" w:eastAsia="zh-CN"/>
        </w:rPr>
        <w:t>,152624,154806,182869,2519,114939,21253,167971,155346,167972,24038,22597,150679,102933,24929,165176,16321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14569,49970,37803,97739,53782,91,42782,1212,35431,55320,155108,49940,1333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21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