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1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65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活动</w:t>
      </w:r>
      <w:r>
        <w:rPr>
          <w:rFonts w:ascii="Arial" w:hAnsi="Arial" w:cs="Arial"/>
          <w:szCs w:val="21"/>
          <w:lang w:eastAsia="zh-CN"/>
        </w:rPr>
        <w:t>销售对比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val="en-US" w:eastAsia="zh-CN"/>
        </w:rPr>
        <w:t>整体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2.1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8.3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2.62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39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806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8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592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1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4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4194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520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74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9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6592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326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66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6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1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闭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）柳荫街、大邑新场店闭店活动：平均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80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43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Arial" w:hAnsi="Arial" w:cs="Arial" w:eastAsia="Arial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开业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家新店开业活动：新店未开通社保刷卡，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整体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45.2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33.8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804920" cy="380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FF0000"/>
          <w:szCs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23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6-13T05:19:11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