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双流锦华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宋体" w:cs="新宋体"/>
                <w:sz w:val="18"/>
                <w:szCs w:val="18"/>
                <w:u w:val="single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.6.22-2019.6.23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lang w:eastAsia="zh-CN"/>
              </w:rPr>
              <w:t>双流锦华店</w:t>
            </w:r>
            <w:r>
              <w:rPr/>
              <w:t>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6.2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8-10-27T08:08:00Z</cp:lastPrinted>
  <dcterms:modified xsi:type="dcterms:W3CDTF">2019-06-21T05:17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