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Calibri" w:cs="Calibri"/>
          <w:b/>
          <w:bCs/>
          <w:sz w:val="44"/>
        </w:rPr>
        <w:t xml:space="preserve">                </w:t>
      </w:r>
      <w:r>
        <w:rPr>
          <w:rFonts w:eastAsia="Calibri" w:cs="Calibri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>
          <w:rFonts w:eastAsia="隶书;微软雅黑"/>
          <w:sz w:val="44"/>
          <w:szCs w:val="20"/>
        </w:rPr>
      </w:pPr>
      <w:r>
        <w:rPr>
          <w:rFonts w:eastAsia="隶书;微软雅黑"/>
          <w:sz w:val="44"/>
          <w:szCs w:val="20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8"/>
                <w:lang w:eastAsia="zh-CN"/>
              </w:rPr>
              <w:t>关于锦华店冷藏柜出现故障的情况说明</w:t>
            </w:r>
          </w:p>
          <w:p>
            <w:pPr>
              <w:pStyle w:val="Normal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内容：今天早晨</w:t>
            </w:r>
            <w:r>
              <w:rPr>
                <w:rFonts w:eastAsia="宋体"/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rFonts w:eastAsia="宋体"/>
                <w:sz w:val="24"/>
                <w:szCs w:val="20"/>
                <w:lang w:val="en-US" w:eastAsia="zh-CN"/>
              </w:rPr>
              <w:t>21</w:t>
            </w:r>
            <w:r>
              <w:rPr>
                <w:sz w:val="24"/>
                <w:szCs w:val="20"/>
                <w:lang w:val="en-US" w:eastAsia="zh-CN"/>
              </w:rPr>
              <w:t>号，我上早班给平时上班一样，准备开门，我把安防撤防。进店就听到有滴滴的声音，当我走到休息室时，就看到冷藏箱，上面的温度是乱跳的，声音也是那里发出来的。我马上把冷藏箱打开看里面的温湿度表显示：</w:t>
            </w:r>
            <w:r>
              <w:rPr>
                <w:rFonts w:eastAsia="宋体"/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度，湿度：</w:t>
            </w:r>
            <w:r>
              <w:rPr>
                <w:rFonts w:eastAsia="宋体"/>
                <w:sz w:val="24"/>
                <w:szCs w:val="20"/>
                <w:lang w:val="en-US" w:eastAsia="zh-CN"/>
              </w:rPr>
              <w:t>67%</w:t>
            </w:r>
            <w:r>
              <w:rPr>
                <w:sz w:val="24"/>
                <w:szCs w:val="20"/>
                <w:lang w:val="en-US" w:eastAsia="zh-CN"/>
              </w:rPr>
              <w:t>。我立刻找冷藏箱售后服务的电话，联系了厂家，说安排人员上门检查。分别给片区主管和质管部经理打电话，按照明经理说的要求，把冷藏箱的药品转移到附近的药店储存。</w:t>
            </w:r>
          </w:p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3571"/>
              <w:gridCol w:w="3177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药品明细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ID134549: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人血白蛋白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20%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成都蓉生</w:t>
                  </w:r>
                  <w:r>
                    <w:rPr>
                      <w:rFonts w:cs="Calibri" w:eastAsia="Calibri"/>
                      <w:sz w:val="28"/>
                      <w:szCs w:val="2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460*9=4140.00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ID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：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 xml:space="preserve">94085 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重组甘精胰岛素（长秀霖）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167.00*2=334.00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 xml:space="preserve">ID:29500 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精蛋锌重组人胰岛素（优必林）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66*4=264.00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Calibri" w:cs="Calibri"/>
                      <w:sz w:val="24"/>
                      <w:szCs w:val="20"/>
                      <w:lang w:val="en-US" w:eastAsia="zh-CN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 xml:space="preserve">ID 49705 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门冬胰岛素注射液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85.2*1=85.20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20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ID:16426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双岐杆菌三联活菌片（金双歧）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21*4=84.00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907.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907.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9-06-21T04:52:36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