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紫薇东路店盘点及其他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0"/>
              </w:rPr>
              <w:t>内容：紫薇东路于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进行全品种盘点</w:t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3913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徐丽（离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18.6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合计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25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由于以上人员离职全部正常手续离职，以上人员赔付请在工资中扣除。其余人员在下个月工资中扣除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9-06-21T00:57:00Z</dcterms:modified>
  <cp:revision>8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