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9.6.14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熊敏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.12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50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.6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贝森路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熊敏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熊敏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贝森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06.2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7-11T16:14:00Z</cp:lastPrinted>
  <dcterms:modified xsi:type="dcterms:W3CDTF">2019-06-20T02:10:4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