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无会员价</w:t>
      </w:r>
      <w:r>
        <w:rPr>
          <w:lang w:val="en-US" w:eastAsia="zh-CN"/>
        </w:rPr>
        <w:t>药品</w:t>
      </w:r>
    </w:p>
    <w:p>
      <w:pPr>
        <w:pStyle w:val="Normal"/>
        <w:rPr>
          <w:lang w:eastAsia="zh-CN"/>
        </w:rPr>
      </w:pPr>
      <w:r>
        <w:rPr>
          <w:lang w:eastAsia="zh-CN"/>
        </w:rPr>
        <w:t>887,1206,1319,16321,24929,26801,38113,39353,40419,40886,53857,67893,71676,75419,82179,82184,110208,115088,129876,135007,136141,148345,148969,163861,168283,174232,177134,177394,181354,181355,181866,181867,182978,184083,184239,18496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\</w:t>
      </w:r>
      <w:r>
        <w:rPr>
          <w:lang w:val="en-US" w:eastAsia="zh-CN"/>
        </w:rPr>
        <w:t>保健品价签：</w:t>
      </w:r>
    </w:p>
    <w:p>
      <w:pPr>
        <w:pStyle w:val="Normal"/>
        <w:rPr>
          <w:lang w:val="en-US" w:eastAsia="zh-CN"/>
        </w:rPr>
      </w:pPr>
      <w:r>
        <w:rPr>
          <w:color w:val="000000"/>
          <w:lang w:eastAsia="zh-CN"/>
        </w:rPr>
        <w:t>74400,107114,143265,151504,159075,159077,168207,179440,180471,183968,183975,183977,183980,183984,183986,184328,184673,184674,185381,185391,69777,70682,74291,86208,115218,185516,185515,185514,159516,157630,156458,156451,154689,129713,118899,74933,62986,14006</w:t>
      </w:r>
      <w:r>
        <w:rPr>
          <w:color w:val="000000"/>
          <w:lang w:val="en-US" w:eastAsia="zh-CN"/>
        </w:rPr>
        <w:t>,187172,187175,187177,</w:t>
      </w:r>
      <w:r>
        <w:rPr>
          <w:lang w:val="en-US" w:eastAsia="zh-CN"/>
        </w:rPr>
        <w:t>180929,129651,155189,185384,185383,184475,184476,184477,184478,137188,141317,162592,151688,74741,161755,186494,186496,74746,166873,166882,2700,144032,140949,176075,26754,177227,184361,124955,111912,179319,162305,84287,131921,84295,115320,159520,176957,142136,159517,120756,128521,185591,124629,131806,181386,138710,137337,137339,124048.150785,164951,164952,1725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会员价药品</w:t>
      </w:r>
    </w:p>
    <w:p>
      <w:pPr>
        <w:pStyle w:val="Normal"/>
        <w:rPr>
          <w:lang w:eastAsia="zh-CN"/>
        </w:rPr>
      </w:pPr>
      <w:r>
        <w:rPr>
          <w:lang w:eastAsia="zh-CN"/>
        </w:rPr>
        <w:t>1898,4164,14006,41531,45749,66290,69771,70874,75479,96799,106232,135134,139375,162529,166630,169186,182767</w:t>
      </w:r>
      <w:r>
        <w:rPr>
          <w:lang w:val="en-US" w:eastAsia="zh-CN"/>
        </w:rPr>
        <w:t>,</w:t>
      </w:r>
      <w:r>
        <w:rPr>
          <w:lang w:eastAsia="zh-CN"/>
        </w:rPr>
        <w:t>763,1713,11661,12861,39778,99821,123073,125563,126570,135132,148890,161840,166892,1813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06-19T1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