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卫欣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10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执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偶在异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卫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。祝一切安好！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。祝一切安好！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6-19T07:32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