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44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82.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9-06-18T08:13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