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夏季驱蚊包”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间俗语有云，“戴个香草袋，不怕五虫害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天已经悄然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自制驱蚊香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尤其适合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不仅有防蚊、驱虫的效果，还可以醒脑、安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纯中草药、不含酒精，家长安心！过敏体质及孕妇不宜使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时间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19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1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19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驱蚊配方：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909"/>
        <w:gridCol w:w="830"/>
        <w:gridCol w:w="539"/>
        <w:gridCol w:w="915"/>
        <w:gridCol w:w="480"/>
        <w:gridCol w:w="840"/>
        <w:gridCol w:w="930"/>
        <w:gridCol w:w="885"/>
        <w:gridCol w:w="810"/>
        <w:gridCol w:w="722"/>
      </w:tblGrid>
      <w:tr>
        <w:trPr>
          <w:trHeight w:val="255" w:hRule="atLeast"/>
        </w:trPr>
        <w:tc>
          <w:tcPr>
            <w:tcW w:w="400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、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注意：冰片无库存的门店，</w:t>
      </w:r>
      <w:r>
        <w:rPr>
          <w:rFonts w:ascii="Arial" w:hAnsi="Arial" w:cs="Arial" w:eastAsia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请用组方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宣传语：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夏季驱蚊包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防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驱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醒脑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神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纯中草药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全放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包装：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将以上中药配方混合均匀装入布包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统一零售价：</w:t>
      </w:r>
      <w:r>
        <w:rPr>
          <w:rFonts w:ascii="Arial" w:hAnsi="Arial" w:cs="Arial" w:eastAsia="Arial"/>
          <w:b/>
          <w:bCs/>
          <w:color w:val="FF0000"/>
          <w:sz w:val="18"/>
          <w:szCs w:val="18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18"/>
          <w:szCs w:val="18"/>
          <w:u w:val="single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u w:val="single"/>
          <w:lang w:val="en-US" w:eastAsia="zh-CN"/>
        </w:rPr>
        <w:t>包</w:t>
      </w:r>
      <w:r>
        <w:rPr>
          <w:rFonts w:ascii="Arial" w:hAnsi="Arial" w:cs="Arial" w:eastAsia="Arial"/>
          <w:b/>
          <w:bCs/>
          <w:color w:val="FF0000"/>
          <w:sz w:val="18"/>
          <w:szCs w:val="18"/>
          <w:u w:val="single"/>
          <w:lang w:val="en-US" w:eastAsia="zh-CN"/>
        </w:rPr>
        <w:t xml:space="preserve"> </w:t>
      </w:r>
    </w:p>
    <w:tbl>
      <w:tblPr>
        <w:tblW w:w="595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66"/>
        <w:gridCol w:w="1439"/>
        <w:gridCol w:w="135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组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方零售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方考核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布袋单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组方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组方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三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宣传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方式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宣传物料：</w:t>
      </w:r>
    </w:p>
    <w:tbl>
      <w:tblPr>
        <w:tblW w:w="627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256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物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布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大号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3*18cm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8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统一印刷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号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*285m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门店按以上配方制作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“驱蚊包”展示（样品），分别摆放在收银台和中药区域，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并配上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现场按配方新鲜包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陈列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统一印刷</w:t>
      </w:r>
      <w:r>
        <w:rPr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配方药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2785110" cy="3646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  <w:lang w:eastAsia="zh-CN"/>
        </w:rPr>
        <w:t>（收银台陈列展示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</w:t>
      </w:r>
      <w:r>
        <w:rPr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</w:rPr>
        <w:drawing>
          <wp:inline distT="0" distB="0" distL="0" distR="0">
            <wp:extent cx="2443480" cy="2950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  <w:lang w:val="en-US" w:eastAsia="zh-CN"/>
        </w:rPr>
        <w:t>（配方区域陈列</w:t>
      </w:r>
      <w:r>
        <w:rPr>
          <w:b/>
          <w:bCs/>
          <w:color w:val="FF0000"/>
          <w:sz w:val="18"/>
          <w:szCs w:val="18"/>
          <w:lang w:eastAsia="zh-CN"/>
        </w:rPr>
        <w:t>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2744F3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2744F3"/>
          <w:sz w:val="18"/>
          <w:szCs w:val="18"/>
          <w:lang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请大家在活动期间内积极宣传，做一句话营销。特别是对感兴趣的顾客、有幼儿的家长</w:t>
      </w:r>
      <w:r>
        <w:rPr>
          <w:rFonts w:cs="Arial" w:ascii="Arial" w:hAnsi="Arial"/>
          <w:b w:val="false"/>
          <w:bCs w:val="false"/>
          <w:color w:val="2744F3"/>
          <w:sz w:val="18"/>
          <w:szCs w:val="18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进行着重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参与活动的门店，在活动期间每个店必须全部销售完毕，若未销售完毕，将进行处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活动结束后，请将除配方饮片多余的长款交营运部核实，再上交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五、参与门店：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7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家门店（中药饮片配方）</w:t>
      </w:r>
    </w:p>
    <w:tbl>
      <w:tblPr>
        <w:tblW w:w="6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19"/>
        <w:gridCol w:w="2639"/>
        <w:gridCol w:w="1395"/>
        <w:gridCol w:w="959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数量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注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请各门店将陈列展示的图片分享至各片区微信群！未分享门店将处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，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br/>
        <w:t xml:space="preserve">       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片长督促，若营运部检查到门店未分享图片，将扣除片长基础管理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布袋分批发放到上表门店，活动结束后根据门店上缴“驱蚊包”长款金额核销布袋数量，短少按零售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赔付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7T14:13:00Z</cp:lastPrinted>
  <dcterms:modified xsi:type="dcterms:W3CDTF">2019-06-14T07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