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秀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附设华西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7211996072022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巴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成都市金牛区交大路</w:t>
            </w:r>
            <w:r>
              <w:rPr>
                <w:b/>
                <w:lang w:val="en-US" w:eastAsia="zh-CN"/>
              </w:rPr>
              <w:t>182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8590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银河北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慢病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5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9-2017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大学附设华西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自考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琼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04~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汤臣倍健夺宝奇兵系列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代志斌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.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慢病管理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代志斌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8.5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银河北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代志斌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慢病管理其宗旨是通过医护人员的教育、培训、监督、培养，让患者通过学习，掌握自我管理疾病的知识，养成健康生活的习惯，用正确的方式和心态处理疾病中遇到的各种问题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6-16T07:44:2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