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无会员价</w:t>
      </w: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827,836,905,1626,1637,3157,9211,9433,9854,12286,12582,13811,19577,21300,22899,23091,25313,25722,27689,29812,36189,38445,42140,46683,50655,53784,54351,54359,54403,55338,56014,57307,58432,59046,62873,63523,64749,69256,72582,81941,82283,92635,99265,112254,112476,114941,114943,115608,121785,122370,124826,124829,125086,125275,129656,131146,131907,134628,136331,140223,150911,159925,161917,163642,165452,172351,177276,181231,183112,185015,185421</w:t>
      </w:r>
      <w:r>
        <w:rPr>
          <w:lang w:val="en-US" w:eastAsia="zh-CN"/>
        </w:rPr>
        <w:t>,184102,186184,44609,38589,101034,526,40264,14780,182064,34393,56793,13791,144580,47881,38801,154964,3558,181843,153225,129581,17264,115337,179382,161368,10354,105233,163152,17362,59169,123305,15224,123845,122009,60203,179340,35100,38127,102964,140533,52396,400,182868,159318,15801,130865,141566,17294,51376,135143,69172,97070,162253,1466,40990,1514,9208,169187,32596,146229,3858,114570,89909,100719,94870,129,109422,165276,30790,92130,39926,88631,72302,118247,134111,13335,72636,112475,106918,148966,140530,151531,16217,39409,169354,34060,163281,133728,182081,167548,148218,17287,109250,178420,44362,8481,70179,117873,31904,186184,30339,17259,11563,12260,154600,120113,20286,15135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中药</w:t>
      </w:r>
      <w:r>
        <w:rPr>
          <w:lang w:val="en-US" w:eastAsia="zh-CN"/>
        </w:rPr>
        <w:t>\</w:t>
      </w:r>
      <w:r>
        <w:rPr>
          <w:lang w:val="en-US" w:eastAsia="zh-CN"/>
        </w:rPr>
        <w:t>保健品价签：</w:t>
      </w:r>
    </w:p>
    <w:p>
      <w:pPr>
        <w:pStyle w:val="Normal"/>
        <w:rPr>
          <w:lang w:val="en-US" w:eastAsia="zh-CN"/>
        </w:rPr>
      </w:pPr>
      <w:r>
        <w:rPr>
          <w:color w:val="000000"/>
          <w:lang w:eastAsia="zh-CN"/>
        </w:rPr>
        <w:t>74400,107114,143265,151504,159075,159077,168207,179440,180471,183968,183975,183977,183980,183984,183986,184328,184673,184674,185381,185391,69777,70682,74291,86208,115218,185516,185515,185514,159516,157630,156458,156451,154689,129713,118899,74933,62986,14006</w:t>
      </w:r>
      <w:r>
        <w:rPr>
          <w:color w:val="000000"/>
          <w:lang w:val="en-US" w:eastAsia="zh-CN"/>
        </w:rPr>
        <w:t>,187172,187175,187177,</w:t>
      </w:r>
      <w:r>
        <w:rPr>
          <w:lang w:val="en-US" w:eastAsia="zh-CN"/>
        </w:rPr>
        <w:t>180929,129651,155189,185384,185383,184475,184476,184477,184478,137188,141317,162592,151688,74741,161755,186494,186496,74746,166873,166882,2700,144032,140949,176075,26754,177227,184361,124955,111912,179319,162305,84287,131921,84295,115320,159520,176957,142136,159517,120756,128521,185591,124629,131806,181386,138710,137337,137339,124048.150785,164951,164952,172547</w:t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会员价药品</w:t>
      </w:r>
    </w:p>
    <w:p>
      <w:pPr>
        <w:pStyle w:val="Normal"/>
        <w:rPr>
          <w:lang w:eastAsia="zh-CN"/>
        </w:rPr>
      </w:pPr>
      <w:r>
        <w:rPr>
          <w:lang w:eastAsia="zh-CN"/>
        </w:rPr>
        <w:t>1898,4164,14006,41531,45749,66290,69771,70874,75479,96799,106232,135134,139375,162529,166630,169186,182767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得过且过</cp:lastModifiedBy>
  <dcterms:modified xsi:type="dcterms:W3CDTF">2019-06-15T08:5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