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9.6.14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709"/>
        <w:gridCol w:w="355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康后媛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.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306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9.6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山东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贝森路北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康后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1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贝森北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8.1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8-07-11T16:14:00Z</cp:lastPrinted>
  <dcterms:modified xsi:type="dcterms:W3CDTF">2019-06-14T06:31:15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