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06.14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79"/>
        <w:gridCol w:w="932"/>
        <w:gridCol w:w="1514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11.2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7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入职以来，我一直很享受这份工作，感谢各位领导的信任与栽培以及包容，也感谢各位同事给予的友善、帮助和关心。在过去的时间里，利用公司给予良好学习时间，学习了一些新的东西来新的东西来充实了自己，并增加自己的一些知识和实践经验。我对公司的照顾表示真心各感谢，但因个人原因，现公司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6-14T08:52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