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杨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4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9.6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4.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崇州中心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购销证，中药调剂员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7269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7429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杨菊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483" w:leader="none"/>
                <w:tab w:val="center" w:pos="4759" w:leader="none"/>
              </w:tabs>
              <w:spacing w:lineRule="auto" w:line="360"/>
              <w:ind w:right="735" w:hanging="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林霞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9-06-13T09:57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