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陶志强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四月三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02.2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习健康顾问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11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06.1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附属针灸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沙河源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申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太极工作的这一段时间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感谢各位领导的信任与栽培以及包容，也感谢各位同事给予的友善帮助和关心。在过去的时间里，利用公司给予良好学习时间，学习了一些新的东西来充实自己，并增加自己的一些知识和实践经验。我对公司的照顾表示真心和感谢，但因个人原因，提出离职申请，期望领导批准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Administrator</cp:lastModifiedBy>
  <cp:lastPrinted>2014-07-02T10:51:00Z</cp:lastPrinted>
  <dcterms:modified xsi:type="dcterms:W3CDTF">2019-06-13T07:31:3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