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9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6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12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1210"/>
        <w:gridCol w:w="190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付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崇州中心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2186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8119801220364X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b/>
                <w:color w:val="000000"/>
                <w:szCs w:val="21"/>
              </w:rPr>
              <w:t>日销售金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39410</w:t>
            </w:r>
            <w:r>
              <w:rPr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交易笔数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1067</w:t>
            </w:r>
            <w:r>
              <w:rPr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>笔</w:t>
            </w:r>
            <w:r>
              <w:rPr>
                <w:b/>
                <w:color w:val="000000"/>
                <w:szCs w:val="21"/>
              </w:rPr>
              <w:t>，平均客单价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60</w:t>
            </w:r>
            <w:r>
              <w:rPr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元。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门店考核意见：</w:t>
            </w:r>
            <w:r>
              <w:rPr>
                <w:b/>
                <w:color w:val="000000"/>
                <w:sz w:val="24"/>
                <w:lang w:eastAsia="zh-CN"/>
              </w:rPr>
              <w:t>同意转正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林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6023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06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3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dcterms:modified xsi:type="dcterms:W3CDTF">2019-06-13T03:53:37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