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8"/>
          <w:szCs w:val="28"/>
        </w:rPr>
        <w:t>药品：</w:t>
      </w:r>
      <w:r>
        <w:rPr>
          <w:sz w:val="24"/>
          <w:szCs w:val="24"/>
        </w:rPr>
        <w:t>179985,52008,153009,14684,116,728,140679,3858,127453,11968,620,2620,7887,45169,16765,3756,19398,12957,135873,4279,147246,23761,43918,7777,11779,831</w:t>
      </w:r>
      <w:r>
        <w:rPr>
          <w:sz w:val="24"/>
          <w:szCs w:val="24"/>
          <w:lang w:val="en-US" w:eastAsia="zh-CN"/>
        </w:rPr>
        <w:t>,1466,27622,131190,45311,25722,70874,47830,140530,92294,179809,183041,150446,40015,50163,35736,56793,173047,144580,184572,101034,38015,22671,132558,3657,151352,104937,3636,93822,1236,170155,149974,183042,133242,1466,126660,109590,27622,134566,31950,131190,70874,45311,9433,60331,72815,29812,179628,81741,124822,77742,82294,23381,179809,32595,140530,40015,184572,97,164485,161567,184992,69871,49202,1753,106266,144580,118247,19548,72302,88662,183041,56014,136193,183439,126109,82179,131161,13596,53784,154801,36367,6085,114570,72582,185421,1964,186184,11551,69172,2227,169668,40886,186180,111824,12582,2752,184013,63683,181866,52369,123073,141097,952,4897,123845,184684,3462,182868,154964,47495,52008,184082,16695,862,26082,10123,77132.95443,1245,1197,32035,60203,122689,185422,2712,95801,5688,122009,54485,46519,2808,185444,114100,525,121447,36438,382,1240,3288,39065,105740,13250,184082,184572,873,35100,35102,153410,180172,129581,88662,72302,91335,158827,158827,181356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商品：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80981,161888,134725,183592,163386,185532,164951,172545,163617,26754,118899,172668,130122,184709,161757,161755,161756,175129,84941,152198,184557,184708,184962,183592,184361,185532,163386,118899,172668,130122,172545,26754,163617,54692,54696,30903,142136,186337,18017,42213,62764,179396,130947,166005,161592,148003,182190,179394,37579,37221,164371,95304,178293,63076,140679,184555,135149,159331,46277,184048,161888,169248,46488,166977,179396,130947,23745,163823,124623,185525,185522,184692,159075,115733,159092,159375,94186,158618,164054,180992,185526,185515,185514,185524,154545,159076,147947,32,162155,185516,128665,115218,69771,89424,67696,170117,158375,74402,180991,1902,97707,36345,186496,187173,180681,181805,187177,187175,187172,147221,186494,182065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07:00Z</dcterms:created>
  <dc:creator>Administrator</dc:creator>
  <dc:description/>
  <dc:language>en-US</dc:language>
  <cp:lastModifiedBy>太极大药房红星店</cp:lastModifiedBy>
  <dcterms:modified xsi:type="dcterms:W3CDTF">2019-06-12T08:3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