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683,186741,125822,183439,171020,154806,84545,184102,167793,82179,129581,40886,4164,5885,181866,154801,121439,862,6085,165051,91335,69172,121439,30496,155250,108027,181866,9433,129581,59046,114570,116,180681,181356,,173315,186551,186561,48187,40987,70179,38589,148351,153446,53784,184572,13014,181400,36438,1240,3288,23217,1367,1663,129743,27634,47456,1820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