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0949,86999,177393,184292,182634,54692,30903,185532,186408,54692,30903,185532,186614,159516,186611,186612,186844,48,187173,187175,187172,187177,184692.174557,182065,181805,173299,179671,172655,173634,179674,37231,37228,180858,1849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9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