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四川太极大药房连锁有限公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关于内部招聘慢病管理专员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随着经济的发展，生活方式的改变和老龄化的加速，高血压、糖尿病、冠心病等慢性疾病的发病率和患病率呈逐年上升趋势，做好慢性病防治工作就显得尤为重要，慢病管理已成为新时代医药行业的重要工作方向，也是我们做好顾客服务的关键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为什么要做一名慢病管理专员？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作为医药零售行业的从业者，如果希望在专业领域有更好的发展和提升，慢病管理工作将是未来更具含金量的职位。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慢病管理专员的核心竞争力：就是别人不会而且不容易被模仿的能力。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慢病管理专员的职业定位：小病当大夫，大病当参谋，重病当亲人。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慢病管理专员未来受到的社会尊重，不亚于医院医生的社会地位。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患者对慢病管理专员的疾病用药专业指导依从性，将使患者无法离开你。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公司将对慢病管理专员的医学专业培养将投入大量的资源。</w:t>
      </w:r>
    </w:p>
    <w:p>
      <w:pPr>
        <w:pStyle w:val="Normal"/>
        <w:ind w:firstLine="560"/>
        <w:rPr/>
      </w:pPr>
      <w:r>
        <w:rPr>
          <w:sz w:val="28"/>
          <w:szCs w:val="28"/>
        </w:rPr>
        <w:t>如果想要自己变得更值钱，欢迎全体员工积极来参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根据公司的经营需要规划，现面向公司内部招聘首批慢病管理专员，具体内容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招聘岗位和人数：慢病管理专员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任职要求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性格开朗，热情周到，善于沟通，乐意帮助他人，有奉献精神，不计教个人得失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医药相关专业毕业，执业药师优先，进公司两年以内的员工，应届毕业生亦可报名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热爱慢病管理工作，服从店长工作安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岗位职责分为两个阶段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阶段工作内容：</w:t>
      </w:r>
    </w:p>
    <w:p>
      <w:pPr>
        <w:pStyle w:val="Style15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不参与门店药品销售，只负责慢病顾客服务；</w:t>
      </w:r>
    </w:p>
    <w:p>
      <w:pPr>
        <w:pStyle w:val="Style15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负责顾客的疾病用药档案建立、资料收集、整理、归档；</w:t>
      </w:r>
    </w:p>
    <w:p>
      <w:pPr>
        <w:pStyle w:val="Style15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负责慢病顾客的指标监测，用药指导、用药情况跟踪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阶段工作内容：</w:t>
      </w:r>
    </w:p>
    <w:p>
      <w:pPr>
        <w:pStyle w:val="Style15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负责慢病顾客健康生活指导；</w:t>
      </w:r>
    </w:p>
    <w:p>
      <w:pPr>
        <w:pStyle w:val="Style15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负责开展患者教育工作等等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负责回购跟踪工作等等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以上两个阶段具体工作内容根据营运部的要求执行。慢病管理专员在开展慢病管理相关工作前，将接受公司为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的脱岗培训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岗位待遇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-6000</w:t>
      </w:r>
      <w:r>
        <w:rPr>
          <w:sz w:val="28"/>
          <w:szCs w:val="28"/>
        </w:rPr>
        <w:t>元以上，考核内容前期以服务顾客数量，建档数等为主要考核指标，具体考核要求由营运部制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报名方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报名人员填写《内部应聘表》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发送到综合管理部人事培训科邮箱，联系人：张蓉，联系电话：</w:t>
      </w:r>
      <w:r>
        <w:rPr>
          <w:sz w:val="28"/>
          <w:szCs w:val="28"/>
        </w:rPr>
        <w:t>13880801059  69515518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综合管理部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9:00Z</dcterms:created>
  <dc:creator>Administrator</dc:creator>
  <dc:description/>
  <cp:keywords/>
  <dc:language>en-US</dc:language>
  <cp:lastModifiedBy>Administrator</cp:lastModifiedBy>
  <cp:lastPrinted>2019-06-06T17:18:00Z</cp:lastPrinted>
  <dcterms:modified xsi:type="dcterms:W3CDTF">2019-06-12T09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