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奎光店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端午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——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 xml:space="preserve">天）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67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59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4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3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93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14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.4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525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55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7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5.8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5.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8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.2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16.9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9.7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4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.3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52.1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7.6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7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.6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4.7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.1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5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3.2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76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5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4.79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091"/>
        <w:gridCol w:w="1444"/>
        <w:gridCol w:w="123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67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59.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49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.34</w:t>
            </w:r>
          </w:p>
        </w:tc>
      </w:tr>
      <w:tr>
        <w:trPr>
          <w:trHeight w:val="98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306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48.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122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5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0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.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2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4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94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09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1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68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06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9-06-11T07:13:34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