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 xml:space="preserve">111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太极水赠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客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、片区主管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维护门店公共关系，营造良好的经营环境，现开展太极水免费赠送活动，具体细则如下：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收集时间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收集信息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号上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前发各片长邮箱，由片长统计各片区的信息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前发营运部邮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配送方式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信息收集后由公司统一配送至各门店上报的单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赠送时间及标准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-10</w:t>
      </w:r>
      <w:r>
        <w:rPr>
          <w:sz w:val="28"/>
          <w:szCs w:val="28"/>
          <w:lang w:val="en-US" w:eastAsia="zh-CN"/>
        </w:rPr>
        <w:t>月（共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月）每个单位每个月赠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件。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赠送主要以“街道”的食药监所（街道食药所每店必须赠送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街道办事处（城管：平时批活动场地的部门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购客户（金额需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以上每年的单位）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主管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主管主要对接完成各郊县的医保局、税务局、卫生局等单位太极水赠送信息上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赠送接收部门仅为该单位办公室，不得赠送给任何个人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一是门店及片区主管的赠送名额，每个店及片长的名额必须完成。</w:t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附表二是赠送单位的信息收集表。</w:t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的名额不可超报，也不可少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赠送是帮助各门店搞好各单位及客户关系的重要渠道，请各门店认真对待，若门店虚报乱报，必将重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关于收集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2019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年太极水赠送单位               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6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6-10T1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