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253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清理门店</w:t>
      </w:r>
      <w:r>
        <w:rPr>
          <w:rFonts w:eastAsia="宋体" w:cs="宋体" w:ascii="宋体" w:hAnsi="宋体"/>
          <w:b/>
          <w:bCs/>
          <w:sz w:val="36"/>
          <w:szCs w:val="36"/>
        </w:rPr>
        <w:t>180</w:t>
      </w:r>
      <w:r>
        <w:rPr>
          <w:rFonts w:ascii="宋体" w:hAnsi="宋体" w:cs="宋体"/>
          <w:b/>
          <w:bCs/>
          <w:sz w:val="36"/>
          <w:szCs w:val="36"/>
        </w:rPr>
        <w:t>天</w:t>
      </w:r>
    </w:p>
    <w:p>
      <w:pPr>
        <w:pStyle w:val="Normal"/>
        <w:ind w:firstLine="1807"/>
        <w:rPr>
          <w:b/>
          <w:b/>
          <w:bCs/>
        </w:rPr>
      </w:pPr>
      <w:r>
        <w:rPr>
          <w:rFonts w:ascii="宋体" w:hAnsi="宋体" w:cs="宋体"/>
          <w:b/>
          <w:bCs/>
          <w:sz w:val="36"/>
          <w:szCs w:val="36"/>
        </w:rPr>
        <w:t>以上未动销品种工作安排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集团【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543</w:t>
      </w:r>
      <w:r>
        <w:rPr>
          <w:rFonts w:ascii="仿宋" w:hAnsi="仿宋" w:cs="仿宋" w:eastAsia="仿宋"/>
          <w:sz w:val="28"/>
          <w:szCs w:val="28"/>
        </w:rPr>
        <w:t>号文的通知要求，为降低我司库存低效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压，提高资金使用效率，特将我司针对门店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天以上未动销品种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工作做如下安排，具体要求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参与部门：商品部、采购部、营运部、各门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各部门负责工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商品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每周一导出倒推门店前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天不动销品种明细（备注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月铺货新品除外及公司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天不动销品种重点标注），同步传采购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及营运部邮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每周一将门店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天不动销品种降库金额情况通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采购部：将商品部提供的门店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天不动销品种明细，备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准处理意见，具体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可清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不可清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标准处理意见备注，将品种分配到人头，按时间打表。在计划时间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完成后，将反馈意见表回传给营运部及商品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营运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收到商品部所发门店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天不动销品种明细，发到门店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箱，分配门店员工销售任务，每日在销售通报中新增个人完成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收到采购部所发意见备注表，针对备注意见为：不可清退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品种，由营运部发送给各片区主管，进行各片区区间调拨，并备注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。针对各片区内不能调拨品种，营运部统一安排促销活动，消化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注意事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购部、营运部需将降库工作按时间完成进度打表，拟定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任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采购部备注可清退处理品种，商品部会再次根据我司品种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构及市场情况做分析，最后按商品淘汰管理制度流程执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目前最新的门店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天以上不动销品种明细（截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前），请采购部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回复本次处理意见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开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品部将每周一通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部门高度重视此项工作，降低库存资金占压，提供门店动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率，提升公司库存周转率，合理规划门店商品结构。此工作安排自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知下发之日起开始执行，请各部门严格打表遵守。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太极大药房连锁有限公司</w:t>
      </w:r>
    </w:p>
    <w:p>
      <w:pPr>
        <w:pStyle w:val="Normal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3:00Z</dcterms:created>
  <dc:creator>微软用户</dc:creator>
  <dc:description/>
  <dc:language>en-US</dc:language>
  <cp:lastModifiedBy>Administrator</cp:lastModifiedBy>
  <cp:lastPrinted>2018-07-26T11:21:00Z</cp:lastPrinted>
  <dcterms:modified xsi:type="dcterms:W3CDTF">2019-05-08T02:06:13Z</dcterms:modified>
  <cp:revision>19</cp:revision>
  <dc:subject/>
  <dc:title>关于成立GSP换证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