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浣花滨河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的使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当天使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162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开业期间使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5.5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5-05T05:43:11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