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7343,144432,111002,54692,54696,30903,111912,111775,148333,148760,103781,164951,168903,168905,183653,23664,183656,15122,140364,151527,180288,43068,129576,140383,129577,180287,151532,153198,152802,119023,175630,161573,170241,183419,26340,183062,183063,184709,18470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5-05T06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