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6187,144580,158827,18246,50537,167792,17260,10518,9902,93377,22899,159402,39970,182647,53782,64456,5300,145742,145732,154549,54421,41496,62607,94192,21833,154549,132246,132252,165264,18544,183972,183975,183982,183974,183984,183983,183968,183970,183976,183973,183980,183977,183989,183966,183986,183986,183964,183978,183972,18544,165264,140406,140409,140412,140410,140414,140419,140415,183205,184673,179440,159075,159076,180741,170117,154549,73463,83148,75419,58138,163101,1411821,47238,47237,88258,5169,2622,159318,50112,148890,1314,1387,113391,124775,91,101087,139278,23989,5607,165840,24929,126570,174232,39103,125563,181354,181355,110208,89023,361,82179,182978,46943,1212,59046,48851,249,52369,66073,184102,148969,1634,50287,1713,148345,66213,183042,32596,170191,433,183498,165176,165276,54467,3040,50345,124828,129,10636,153444,273,95043,179628,126660,9854,112586,75479,75480,118954,185015,44621,183041,37422,63524,165452,4164,98144,42956,181231,56014,64749,41824,1836,1229,62873,96799,27622,184992,56989,55228,131078,173782,185064,13335,179382,164485,57716,101037,150446,10134,14780,108484,31223,45713,75471,60219,18171,109247,20862,131175,13668,15468,133360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</cp:lastModifiedBy>
  <dcterms:modified xsi:type="dcterms:W3CDTF">2019-05-05T06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