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保违规处理制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店应在显著位置悬挂“基本医疗定点零售药店”标牌，医疗保险服务意见箱、医保监督举报标牌、社保卡使用指南及医保政策和服务协议主要内容宣传栏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经营场所不得摆放日用品、主副食品。不得刷卡销售医保基金支付范围外的商品，包括化妆品、日用品、主副食品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应保证营业时间有一个处方审核员（含药师、执业药师）在岗。营业员应当取得食药监局颁发的相关证件，持证上岗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店对一次刷卡金额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以上或同一社卡连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刷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且购药金额超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的，应当详细记录参保人和代购人住址、联系电话等相关信息，并留存参保人和代购人身份证复印件备查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医保刷卡明细应与销售明细一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若因门店未按规定执行造成损失的，由公司给予责任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罚款处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进销存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药房药品进销存制定如下管理制度，请认真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药房工作人员必须要高度责任心，认真细心做好各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药品实行实物负责制，差货赔偿制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公司购进人员必须严格执行药品进销存制定，严格进货渠道，认真索取供货方资质，票据随货同行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新进药品必须实行验货登记签字入库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验货内容包括：药品品名、生产厂家、生产批号、失效期、药品剂型、含量、数量等必须与发票准确校对验收，必须是机打发票，批号不得手工涂改，凡批号于发票不符者应退回批发公司不得收货入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六、药房必须每月进行盘点，做好进销存台账，（上月盘点实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加本月进货实物价减去本月销售额减去本月盘点数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药房应对药品进行养护并做好养护登记：生产厂家、供货医药公司、药品批号、失效原因等，逐一登记应与物品相符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严格配合药品监督机关对药品监督检查，负责人必须配合药品监督机构检查，并提供有关文书依据（发票、进销存台账、批号核对等记录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严格加强管理保证药品质量安全和保障供应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务管理制度（节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81" w:firstLine="358"/>
        <w:rPr/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品销售必须打印电脑销售票，如顾客需要发票必须按销售项目开具发票，不得随意开具其他项目的发票，不得超过其消费金额开具发票，不得无消费而开具发票。</w:t>
      </w:r>
    </w:p>
    <w:p>
      <w:pPr>
        <w:pStyle w:val="Normal"/>
        <w:ind w:firstLine="538"/>
        <w:rPr/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个营业日为当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至次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每个营业日结束，药房各柜组必须根据《销售日报表》上交营业款。收款员将营业款中现金部分按规定时间存入指定银行，次日将《销售日报表》及银行存单交送财务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业员不得无故开具销售冲票，如有需要应由营业部店长以上的负责人签字确认，并将签字的销售小票交予收款员，收款员在交《销售日报表》时一并交与财务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ind w:left="5055" w:hanging="2535"/>
        <w:rPr>
          <w:sz w:val="28"/>
        </w:rPr>
      </w:pPr>
      <w:r>
        <w:rPr>
          <w:sz w:val="28"/>
        </w:rPr>
        <w:t>营业款的管理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每日营业款必须与《销售日报表》一致，不得有赊销；发现长、短款，必须及时查明原因；短款应分清责任，由相关责任人赔偿；长款应上交公司财务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的备用金多少，由公司财务部根据药房的销售规模核定，备用金应每日足额留存于柜组钱箱及保险柜中，任何人不得以任何形式挪用备用金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药房每日营业款现金部分，必须在交接班完成后，由收款员及时存入指定银行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保人员刷卡流程</w:t>
      </w:r>
    </w:p>
    <w:p>
      <w:pPr>
        <w:pStyle w:val="Normal"/>
        <w:ind w:firstLine="218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读卡收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双击“医保刷卡”——选择用户并输入密码——点击“结算管理”——药店购药结算——点击“读卡”按钮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输入“医保卡密码”——点击“确定”——点击“手工录入”——输入购销药品——点击“对照”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点击“直接打印”（完成小票打印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修改医保卡密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点击点击“结算管理”——点击“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密码修改”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输入“原始卡密码”——点击“确定”——输入“新密码”——点击“确定”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算信息查询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信息查询”——点击“结算信息查询”——选择好结算日期——就医类别为“定点药店购药”——点击“查询”即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医保刷卡汇总表打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点击“结算管理”——点击“结算费用审核结果下载”——选择结算时间（一般选当月）——点击“下载”——点击“信息查询”——点击“结算阅读汇总查询”——点击“打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505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cp:keywords/>
  <dc:language>en-US</dc:language>
  <cp:lastModifiedBy>微软用户</cp:lastModifiedBy>
  <cp:lastPrinted>2010-06-25T17:33:00Z</cp:lastPrinted>
  <dcterms:modified xsi:type="dcterms:W3CDTF">2018-10-16T03:11:00Z</dcterms:modified>
  <cp:revision>28</cp:revision>
  <dc:subject/>
  <dc:title>关于申报基本医疗保险定点零售药店</dc:title>
</cp:coreProperties>
</file>