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lang w:eastAsia="zh-CN"/>
        </w:rPr>
        <w:t>城中片</w:t>
      </w:r>
      <w:r>
        <w:rPr>
          <w:b/>
          <w:bCs/>
          <w:sz w:val="18"/>
          <w:szCs w:val="18"/>
        </w:rPr>
        <w:t>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春季大促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康麦斯 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萨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折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折后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元，赠健力多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片一瓶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52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、纽斯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参加买送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与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613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4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3136.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8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-130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莫晓菊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019.5.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巍巍</cp:lastModifiedBy>
  <dcterms:modified xsi:type="dcterms:W3CDTF">2019-05-05T02:05:30Z</dcterms:modified>
  <cp:revision>8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