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9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营业员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现持技能职称证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440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507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5-29T08:00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