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尹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99909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0190524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科华店       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1152" w:leader="none"/>
              </w:tabs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医药购销员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</w:rPr>
              <w:t xml:space="preserve">69146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</w:rPr>
              <w:t xml:space="preserve">63033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</w:rPr>
              <w:t xml:space="preserve">23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尹萍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5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该员工工作认真，及时完成交店长给与的任务，同意晋级。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闵腾西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评价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2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945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每月完成任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处方药品的严格管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麻黄碱药品的严管严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销售品牌品种和重点品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听从店长建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完成任务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尊敬每一位进店患者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站在患者的角度思考问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微笑面对患者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不与顾客争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尽我所能，帮助患者</w:t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019.05.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易善复，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ab/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葡萄糖酸钙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；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00-18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；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联合用药需要继续提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对个别药品的禁忌症需要学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告别粗心，迎来稳重，踏实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团结互助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同事间的合作能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  <w:t>完成每个月的品牌和重点品种任务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  <w:t>向店长学习销售技巧和管理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  <w:t>不断提高职称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  <w:t>希望能当一名负责，公正的店长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药品近效期方面；应该帮助效期多的门店｛例如龙泉店｝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把效期均匀调入，效期品种卖的比较好的门店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21:00Z</dcterms:created>
  <dc:creator>Administrator</dc:creator>
  <dc:description/>
  <cp:keywords/>
  <dc:language>en-US</dc:language>
  <cp:lastModifiedBy>Administrator</cp:lastModifiedBy>
  <dcterms:modified xsi:type="dcterms:W3CDTF">2019-05-28T10:32:00Z</dcterms:modified>
  <cp:revision>4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