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苟俊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1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5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马超东路店健康顾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2569.68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0124.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苟骏驰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该员工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廖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门店质管工作积极处理，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文档按要求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基本做到每天查看处方审核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积极做到门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自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重点品种积极宣传销售，基本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品牌月活动品种基本完成，个别品种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现在平均每月个人销售完成率都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自己货架定时清理，包括陈列、卫生、价签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期每月按要求积极填写处理，及时标注，及时下柜，销售也积极按要求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早上清理货架，晚上积极打扫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前两天开始熟悉活动内容，做到熟记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打电话给重点会员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布置会场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及时发宣传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加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时针对活动内容积极宣传，做到人人到店都了解活动并参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针对重点品种牢记在心，积极宣传并销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针对每个顾客做到微笑服务，针对顾客问题耐心解答，针对网上购药顾客积极回复并解答顾客疑问。平时积极加顾客微信，并标注顾客需求，有货、有活动积极通知顾客，平时顾客到店积极处理顾客需求（如：血压、血糖、眼镜、体温等一系列需求）。顾客订购商品，积极调货，去拿货，并及时联系顾客，做到让顾客满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公司拓展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、定坤丹、绵阳培训、桐君阁培训、中智培训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奥利司他培训、中智、桐君阁、仁和、步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04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药店操盘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五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多多熟悉电脑各种软件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记得随时关注公司发出的邮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及时熟悉新来品种的主治功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多多注意联合用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好好干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 xml:space="preserve"> 积极配合同事工作 考上执业药师 当一名在店药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考上执业药师并在新都老城区能够找到一家铺面开一家新店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 xml:space="preserve"> 离家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9T01:26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