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黄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850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9.5.2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9.2.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崇州中心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医药购销证，中药调剂员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47264.62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44429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1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黄敏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林霞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9-05-24T02:11:4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