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106266,185064,184572,8426,179382,40265,141127,26264,1486,508,1238,105233,182718,47501,160490,5391,184013,93013,112373,186180,154964,327,17264,1237,1240,186184,69777,109534,82179,184083,184239,148345,154701,155326,11285,58880,162253,25234,169770,12090,63251,181866,113618,46843,49946,74554,1490,143259,82190,177606,154542,8092,164054,164382,75480,130438,1239,63523,69172,70111,151352,565,4404,11654,175086,104937,122370,12582,183909,183902,183916,32,184329,117684,153856,108531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84557,146996,184709,146994,128898,105992,182088,185421,173904,140679,2741,120278,105426,175129,184555,119118,167213,118867,154581,75273,146389,173734,173735,181157,181159,186611,186612,152161,179396,118226,101409,15315,173793,151722,175129,101529,183229,138040,158955,181877,183228,183235,167971,155346,183231,183232,31166,164502,164484,168905,177268,131839,96033,86612,165155,152397,162890,185384,161594,152396,185383,161593,152399,161757,161755,62764,173736,134828,143462,6378,169463,134858,140514,169021,144141,179908,126312,126495,146773,146786,175232,154586,158953,134733,42213,156165,158954,158950,158953,158951,105510,1266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5T09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