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罗传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99.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9.5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18.3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万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万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罗传浩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员工工作认真，服务态度好，积极配合搞好门店各项工作，中西药销售都不错，同意晋级，系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。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梅茜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在工作一年时间内，工作认真负责，不但做好了销售，能够独立当帮解决店上的突发事件，各种操作都能熟练进行，且做好了店内基本工作，现申请系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。 望领导批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!  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本人从转正至今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个月有余共计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21471.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毛利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36883.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今年至今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89415.2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，毛利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59649.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元。本月销售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4.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万。完成率在门店排名第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要货，申请铺货，效期管理，特价录入，店上大小事物都能熟知，系统流程都能熟练操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每次活动都会培训熟悉至能够背诵。 认真完成店长分配任务，配合店长完成活动布置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严格执行销售收银八步曲，认真服务顾客，以顾客利益至上为原则认真为顾客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销售还需要认真学习，提高自身专业知识，为顾客服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需要学习更多更专业知识，来充实自身的知识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学习门店更多的知识操作，做好店上基本工作，从而提高自己的工作效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提高销售能力，完成公司布置的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认真学习更多专识，准备执业药师考试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目前的发展期望就是考执业药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Administrator</cp:lastModifiedBy>
  <dcterms:modified xsi:type="dcterms:W3CDTF">2019-05-25T09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