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刘晓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.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9052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05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光华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8200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7500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刘晓燕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19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6" w:leader="none"/>
                <w:tab w:val="center" w:pos="4759" w:leader="none"/>
              </w:tabs>
              <w:spacing w:lineRule="auto" w:line="360"/>
              <w:ind w:right="735" w:hanging="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申请系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魏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9-05-25T08:41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