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9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9-05-25T06:18:5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