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2316,178420,17260,124085,132652,72814,956,82614,185444,185422,104937,12582,1202,124091,82153,15410,180752,31227,53857,873,822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61594,1679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零售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5526,185524,185525,185515,185516,185514,185522,157632,175435,184361,161593,186337,175232,140446,151352,186180,1818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