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97427,118247,144580,90347,45464,17287,173914,565,45713,8130,38127,45713,8130,38127,58880,37050,41077,47830,175373,113618,22899,179382,170155,177859,130285,148772,12861,177607,153486,161289,89424,143261,69777,168207,159091,180471,155327,131811,25313,179440,56793,140410,140419,143261,140409,185591,94152,42140,184675,154545,26091,81941,182900,121981,148969,184327,90772,170155,3564,45713,63764,98722,89965,182824,185015,44621,47456,73619,159612,32596,47454,113618,157343,2307,169354,185391,11548,164430,9902,182081,185421,15964,156842,157343,42965,154801,151352,182090,131813,53884,186184,55407,103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3T01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