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tabs>
          <w:tab w:val="clear" w:pos="500"/>
          <w:tab w:val="center" w:pos="4382" w:leader="none"/>
          <w:tab w:val="left" w:pos="7095" w:leader="none"/>
        </w:tabs>
        <w:jc w:val="left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eastAsia="zh-CN"/>
        </w:rPr>
        <w:tab/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易金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310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090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80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05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自贡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人民中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您好！感谢您在百忙之中抽出时间阅读我的辞职信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我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悉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、信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关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我学到了很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知识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药品行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销售技巧，并在实际工作中得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积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很好的应用，收到了较好的业绩提现，而得到公司领导的认可，并在店长岗位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获得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机遇和挑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此我深表感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由于自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体、以及家里老人身体不便等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为了不因为我个人原因而影响公司的工作，决定辞去目前的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我知道这会给公司带来一定程度上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便，对此我深表歉意。我会尽快完成工作交接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影响到本店的正常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非常感谢您在这段时间里对我的教导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帮助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太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这段经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我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言及珍惜又美好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将来无论什么时候，我都会为自己曾经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太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一员感到荣幸。我确信这段工作经历将是我整个职业生涯发展中相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宝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一部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祝公司领导和所有同事身体健康、工作顺利！再次对我的离职给公司带来的不便表示歉意，同时我也希望公司能够理解我的实际情况，对我的申请予以考虑并批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此致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敬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易金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9-05-22T08:23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