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191F25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营运部发【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】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092 </w:t>
      </w:r>
      <w:r>
        <w:rPr>
          <w:rFonts w:ascii="仿宋_GB2312;仿宋" w:hAnsi="仿宋_GB2312;仿宋" w:cs="仿宋_GB2312;仿宋" w:eastAsia="仿宋_GB2312;仿宋"/>
          <w:sz w:val="32"/>
        </w:rPr>
        <w:t xml:space="preserve">号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   签发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李坚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191F25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191F25"/>
          <w:spacing w:val="0"/>
          <w:sz w:val="48"/>
          <w:szCs w:val="48"/>
          <w:shd w:fill="FFFFFF" w:val="clear"/>
          <w:lang w:val="en-US" w:eastAsia="zh-CN"/>
        </w:rPr>
        <w:t>关于北东街店的处罚通报</w:t>
      </w:r>
    </w:p>
    <w:p>
      <w:pPr>
        <w:pStyle w:val="Normal"/>
        <w:ind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北东街店早接待一位顾客，购买普瑞巴林胶囊（辉瑞制药），因该顾客为门店老顾客，当班接待人员为正式员工李漫。今日门店有大型活动，顾客购买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盒普瑞巴林，返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4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顾客又使用代金券购买了其他的膏药等品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顾客消费结账后，门店发现今日总毛利率下降了，李漫在系统中倒查，发现普瑞巴林只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15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的毛利，因购买后返券拉低了门店整体毛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该品种为医院品种，以前不参与其他活动，店员李漫电话联系片区主管沟通此次单品情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片区主管告知门店，请营运部王四维经理查询一下该品种的活动策略，是否有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门店联系王经理电话一直未接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下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左右，该顾客再次到店购买普瑞巴林，本次接待人员为试用期员工范文静。顾客到店后，直接走到门店摆放普瑞巴林的货架旁，要求再次购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盒普瑞巴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范文静询问另外当班员工唐思瑶及李漫后，告知顾客，现在这个品种不再参与返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顾客询问问为什么上午返券下午就不返了，李漫向顾客解释为这个品种考核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7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元，会员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8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返券就亏了，所以不能返券了！顾客很气愤，请唐思瑶及李漫店长将店长电话告知，她亲自询问店长是怎么回事，为什么早上可以返券，下午来购买就不能返券了！李漫使用自己手机联系门店店长向海英，店长电话未接通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李漫与唐思瑶就同时到休息区内与片区主管联系，留顾客一人在收银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顾客发现到收银台旁的集团公司投诉电话，立即打该电话进行了投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通过此处事件，门店犯了以下问题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、会员熊老师说，她生病的几年来，只要太极大药房没有下班，她都在太极买药。周边的药房都没有去了，相信太极大药房是正规公司，就成了太极的忠实粉丝。由于得这种病，每个月的药费要花上千块钱，今天得到活动消息，上午不仅自己买了药，也给爸爸妈妈买了膏药，一家人高高兴兴。想下午再把下个月的药一起买了。没想到得到的解释不可理解，一个大公司不该说亏了就不买了，而且店长电话号码也未及时提供给顾客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、接待顾客时，未微笑接待，造成顾客体验感较差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 xml:space="preserve">    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未站在顾客的立场为顾客考虑，一心以品种毛利为导向，私自更改公司单品活动策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</w:r>
    </w:p>
    <w:p>
      <w:pPr>
        <w:pStyle w:val="Normal"/>
        <w:ind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eastAsia="zh-CN"/>
        </w:rPr>
        <w:t>本次事件店长向海英及门店店员认识到接待顾客存在的问题，并积极给顾客道歉，最后顾客也接收了门店的道歉，也享受了门店的活动，并表示会继续在北东街继续购药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根据分公司规定对员工处罚如下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当班人员李漫处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2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元，唐思瑶处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元，试用期员工范文静处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店长负连带责任处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元，片区主管处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eastAsia="zh-CN"/>
        </w:rPr>
        <w:t>罚款录入系统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个工作日内交公司财务部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结合营运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月组织学习“西安宝马事件”的顾客投诉处理方式方法，没有达到全员参与，全员学习。营运部谭莉杨连带责任处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元，李坚李总连带责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元</w:t>
      </w:r>
    </w:p>
    <w:p>
      <w:pPr>
        <w:pStyle w:val="Normal"/>
        <w:ind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  <w:lang w:val="en-US" w:eastAsia="zh-CN"/>
        </w:rPr>
        <w:t>请各门店引以为戒，杜绝此类事情再次发生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工作中，严格要求自己，以顾客为中心，站在顾客的角度思考问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遵守公司各项制度，做一个合格的太极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  <w:t>!</w:t>
      </w:r>
    </w:p>
    <w:p>
      <w:pPr>
        <w:pStyle w:val="Normal"/>
        <w:spacing w:lineRule="auto" w:line="360"/>
        <w:rPr>
          <w:rFonts w:ascii="宋体" w:hAnsi="宋体" w:eastAsia="微软雅黑" w:cs="宋体"/>
          <w:i w:val="false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</w:pPr>
      <w:r>
        <w:rPr>
          <w:rFonts w:eastAsia="微软雅黑" w:cs="宋体" w:ascii="宋体" w:hAnsi="宋体"/>
          <w:i w:val="false"/>
          <w:caps w:val="false"/>
          <w:smallCaps w:val="false"/>
          <w:color w:val="191F25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>主题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月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关于北东街的处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太极大药房营运部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印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打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王娜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核对：谭莉杨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91F25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娜懂</cp:lastModifiedBy>
  <dcterms:modified xsi:type="dcterms:W3CDTF">2019-05-21T01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