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5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7.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4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6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铁路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县万兴路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中有事，所以辞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津县万兴路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6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卡萨布兰卡</cp:lastModifiedBy>
  <cp:lastPrinted>2019-05-18T17:10:00Z</cp:lastPrinted>
  <dcterms:modified xsi:type="dcterms:W3CDTF">2019-05-19T07:04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