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333,163749,179371,179368,185383,185384,23859,163823,159331,59890,163823,80605,175231,62051,150369,182154,126577,183654,23664,177385,177283,151522,140406,69777,115222,164054,159075,140410,22398,47447,41496,16188.140679,17364,154801,11779,186180,52369,1287,90112,16188,140679,54485,161755,152786,152187,152197,162888,174701,179340,46642,170214,170213,137188,100529,173688,9777,75250,75271,184473,54485,151532,186551,943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1866,18618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4580,13590,137287,53782,127453,62648,831,101034,112475,184572,154964,19398,3756,7777,620,382,12503,135306,18246,88662,4279,50537,148753,153099,16765,13668,706,562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294,84647,92637,9433,181866,113942,54467,95043,125169,1603,47918,4897,16505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250,50287,45169,862,184684,265,14684,728,116,184292,17523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8T13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