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9.5.5</w:t>
            </w:r>
            <w:r>
              <w:rPr>
                <w:lang w:val="en-US" w:eastAsia="zh-CN"/>
              </w:rPr>
              <w:t>日团购销售奖励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夏季是防暑解暑产品的销售旺季，为了鼓励员工销售，公司特此下发了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团购奖励政策</w:t>
            </w:r>
            <w:r>
              <w:rPr>
                <w:rFonts w:ascii="宋体" w:hAnsi="宋体" w:cs="宋体"/>
                <w:sz w:val="24"/>
                <w:lang w:eastAsia="zh-CN"/>
              </w:rPr>
              <w:t>，旗舰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.5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销售夏季防暑解暑产品（逻辑日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.5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流水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00476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，核算奖励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特此申请下发旗舰店谭庆娟卡上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，</w:t>
            </w: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WPS_1527910251</cp:lastModifiedBy>
  <cp:lastPrinted>2013-05-06T17:40:00Z</cp:lastPrinted>
  <dcterms:modified xsi:type="dcterms:W3CDTF">2019-05-17T03:07:2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