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01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6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的一些个人原因，经过一段时间的慎重考虑后，决定向公司提出离职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公司的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里，公司给了我很多学习机会，我也学到了很多知识，认识许多朋友，非常感激公司对我的培养，对于由此为公司造成的不便，我深感抱歉 但同时也希望公司能体恤我的个人实际，批准我的申请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，再次感谢公司及公司领导，祝公司蒸蒸日上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5-16T03:11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