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  <w:lang w:val="en-US" w:eastAsia="zh-CN"/>
        </w:rPr>
        <w:t>员工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离职申请表</w:t>
      </w:r>
    </w:p>
    <w:p>
      <w:pPr>
        <w:pStyle w:val="Normal"/>
        <w:spacing w:lineRule="exact" w:line="340"/>
        <w:jc w:val="both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9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5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16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程欢欢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7.05.09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456" w:leader="none"/>
              </w:tabs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ab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04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445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349" w:leader="none"/>
                <w:tab w:val="center" w:pos="2206" w:leader="none"/>
              </w:tabs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  <w:tab/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大学附设华西卫生学校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  <w:tab/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金沙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R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尊敬的领导：</w:t>
            </w:r>
          </w:p>
          <w:p>
            <w:pPr>
              <w:pStyle w:val="Normal"/>
              <w:ind w:firstLine="480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由于我的一些个人原因，经过一段时间的慎重考虑后，决定向公司提出离职。</w:t>
            </w:r>
          </w:p>
          <w:p>
            <w:pPr>
              <w:pStyle w:val="Normal"/>
              <w:ind w:firstLine="480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公司的这一年里，公司给了我很多学习机会，我也学到了很多知识，同时也在公司收获了很多好姐妹，我也希望这份友谊能一直保存下去。</w:t>
            </w:r>
          </w:p>
          <w:p>
            <w:pPr>
              <w:pStyle w:val="Normal"/>
              <w:ind w:firstLine="480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今后，无论我在那里怎么生活，我都会永远感激公司对我的培养，各级领导和姐妹们对我的支持和帮助。在我犯错误的时候对我的包容。对于由此为公司造成的不便，我深感抱歉。但同时也希望公司能体恤我的个人实际，批准我的申请。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最后，再次感谢公司及公司领导，也祝愿公司在今后的发展中步步为赢、蒸蒸日上！</w:t>
            </w:r>
          </w:p>
          <w:p>
            <w:pPr>
              <w:pStyle w:val="Normal"/>
              <w:ind w:firstLine="480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程欢欢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由离职员工本人填写并签字，经店长、片区主管、部门经理签字后交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综合管理部人事培训科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微信群：                    门店邮箱密码：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门钥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保险柜钥匙：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盘点赔付：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效期赔付：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罚款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备注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店长签字：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：          办理日期：</w:t>
            </w:r>
          </w:p>
        </w:tc>
      </w:tr>
      <w:tr>
        <w:trPr>
          <w:trHeight w:val="13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044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有无未交罚款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无个人欠款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u w:val="single"/>
        </w:rPr>
        <w:t xml:space="preserve">  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店长工作交接表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12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44"/>
          <w:szCs w:val="4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张蓉</dc:creator>
  <dc:description/>
  <dc:language>en-US</dc:language>
  <cp:lastModifiedBy>Administrator</cp:lastModifiedBy>
  <cp:lastPrinted>2019-05-15T21:42:00Z</cp:lastPrinted>
  <dcterms:modified xsi:type="dcterms:W3CDTF">2019-05-16T03:03:5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