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2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20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88.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9-05-16T01:42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