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 xml:space="preserve">月 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吴婷盘点赔付金额说明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吴婷盘点赔付金额说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5307330" cy="1957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195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110"/>
                                    <w:gridCol w:w="1185"/>
                                    <w:gridCol w:w="111"/>
                                    <w:gridCol w:w="894"/>
                                    <w:gridCol w:w="2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吴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枣子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枣子巷于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日盘点。盘点结果为赔付：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2075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元 根据赔付原则。转正员工杨小琴 付能梅分别赔付：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648.</w:t>
                                        </w:r>
                                        <w:r>
                                          <w:rPr>
                                            <w:rFonts w:eastAsia="宋体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李凤霞 吴婷 分别赔付：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eastAsia="宋体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元 吴婷是离职人员，赔付金额在工资里面扣除，其余人员在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个工作日内将剩余的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1686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i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元存回公司账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pt;height:154.1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110"/>
                              <w:gridCol w:w="1185"/>
                              <w:gridCol w:w="111"/>
                              <w:gridCol w:w="894"/>
                              <w:gridCol w:w="2848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吴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枣子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枣子巷于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日盘点。盘点结果为赔付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75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 根据赔付原则。转正员工杨小琴 付能梅分别赔付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648.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李凤霞 吴婷 分别赔付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 吴婷是离职人员，赔付金额在工资里面扣除，其余人员在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个工作日内将剩余的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686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存回公司账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小琴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Tom</cp:lastModifiedBy>
  <cp:lastPrinted>2018-05-16T14:01:00Z</cp:lastPrinted>
  <dcterms:modified xsi:type="dcterms:W3CDTF">2019-05-14T05:04:5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