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5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5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邛崃长安店质管员变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蕴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5-15T07:20:2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