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彭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7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.03.03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0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06.1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省人民经济护士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劼人路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意向换其他工作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-</cp:lastModifiedBy>
  <cp:lastPrinted>2014-07-02T10:51:00Z</cp:lastPrinted>
  <dcterms:modified xsi:type="dcterms:W3CDTF">2019-05-15T02:58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